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CARTA INTESTAT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>Alla Agenzia delle Entrate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>Ufficio Territoriale di Bari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>Via Amendola n. 201/7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>70126 BAR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RACCOMANDATA A.R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spacing w:lineRule="auto" w:line="360"/>
        <w:rPr/>
      </w:pPr>
      <w:r>
        <w:rPr/>
        <w:t>Luogo _________ Il ___________</w:t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>
          <w:b/>
        </w:rPr>
        <w:t>Oggetto: inclusione archivio soggetti autorizzati alle operazioni intracomunitarie ai sensi dell’art. 7 bis dell’art. 35 del D.P.R. 633/72 come modificato dall’art. 27 del d.l. n. 78 del 2010, provvedimento dirigenziale  prot. 2010/188376 del 29/12/2010.</w:t>
      </w:r>
    </w:p>
    <w:p>
      <w:pPr>
        <w:pStyle w:val="Nessunaspaziatura"/>
        <w:spacing w:lineRule="auto" w:line="360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  <w:tab/>
        <w:t xml:space="preserve">La scrivente ditta ______________________ con sede in _____________ alla Via __________ con codice Fiscale ______________ e partita iva ________________  </w:t>
      </w:r>
    </w:p>
    <w:p>
      <w:pPr>
        <w:pStyle w:val="Nessunaspaziatura"/>
        <w:spacing w:lineRule="auto" w:line="360"/>
        <w:jc w:val="center"/>
        <w:rPr>
          <w:b/>
          <w:b/>
        </w:rPr>
      </w:pPr>
      <w:r>
        <w:rPr>
          <w:b/>
        </w:rPr>
        <w:t>comunica la propria volontà</w:t>
      </w:r>
    </w:p>
    <w:p>
      <w:pPr>
        <w:pStyle w:val="Nessunaspaziatura"/>
        <w:spacing w:lineRule="auto" w:line="360"/>
        <w:rPr/>
      </w:pPr>
      <w:r>
        <w:rPr/>
        <w:t>a porre in essere operazioni intracomunitarie, e di essere inclusa nell’archivio dei soggetti autorizzati alle operazioni intracomunitarie.</w:t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9:00Z</dcterms:created>
  <dc:creator>pcpino</dc:creator>
  <dc:description/>
  <cp:keywords/>
  <dc:language>en-US</dc:language>
  <cp:lastModifiedBy>pcpino</cp:lastModifiedBy>
  <dcterms:modified xsi:type="dcterms:W3CDTF">2011-01-05T15:34:00Z</dcterms:modified>
  <cp:revision>4</cp:revision>
  <dc:subject/>
  <dc:title/>
</cp:coreProperties>
</file>