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EVUTA PER PRESTAZIONE OCCASIONALE DI LAVORO AUTONOM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NZA VINCOLO DI SUBORDINAZIONE ALCUN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/a ___________________________ nato/a a __________________ il ____________ e residente in ____________ alla Via __________________________ con codice fiscale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ricevuto dalla ditta ____________________________ con sede in ____________________ alla  _______________________________________ P.Iva e cod. Fiscale ______________________ la somma di Euro ______,00 quale compenso per prestazione occasionale di lavoro autonomo relativo alla assistenza quale ________________________________, il tutto senza vincolo di subordinazione alcuno e senza rispetto di orario di lavoro, il tutto svolto per un totale di giorni _____ nel mese di ____________ dell’anno _______, somma al netto della ritenuta d’acconto di legge pari ad Euro  ___________,00; il tutto secondo il seguente prospet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PORTO LORDO</w:t>
        <w:tab/>
        <w:tab/>
        <w:tab/>
        <w:tab/>
        <w:tab/>
        <w:tab/>
        <w:t>EURO ____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TENUTA D’ACCONTO 20% LORDO</w:t>
        <w:tab/>
        <w:tab/>
        <w:tab/>
        <w:t>EURO ____,00</w:t>
      </w:r>
    </w:p>
    <w:p>
      <w:pPr>
        <w:pStyle w:val="Heading2"/>
        <w:rPr/>
      </w:pPr>
      <w:r>
        <w:rPr/>
        <w:t>NETTO RICEVUTO</w:t>
        <w:tab/>
        <w:tab/>
        <w:tab/>
        <w:tab/>
        <w:tab/>
        <w:t>EURO ____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 , i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5:00Z</dcterms:created>
  <dc:creator>FIMA S.N.C</dc:creator>
  <dc:description/>
  <dc:language>en-US</dc:language>
  <cp:lastModifiedBy>fima</cp:lastModifiedBy>
  <dcterms:modified xsi:type="dcterms:W3CDTF">2008-07-15T17:15:00Z</dcterms:modified>
  <cp:revision>2</cp:revision>
  <dc:subject>Normal presonalizzato per nota integrativa e bilancio cee</dc:subject>
  <dc:title>RICEVUTA PER PRESTAZIONE OCCASIONALE DI LAVORO AUTONOMO</dc:title>
</cp:coreProperties>
</file>