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Il ravvedimento dell’imposta di registro, introdotto dall’art. 13 del D. Lgs. 472/1997, rappresenta una novità in questo ambito, in quanto accoglie la regolarizzazione di imposte quale INVIM, imposte ipotecari e catastali, dapprima esclusi da questo istituto. La regolarizzazione consiste 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OMESSA PRESENTAZIONE DI REGISTRAZIONE O DI PRESENTAZIONE DELLA DENU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L’istituto del ravvedimento operoso prevede per questo tipo di violazione una sanzione amministrativa d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120 al 240% dell’imposta dovu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Tuttavia la stessa legge prevedere che la violazione si può san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entro 30 giorni dalla commissione della violazione, mediante il contestuale pagament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dell’imposta dovuta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di 1/8 del minimo della sanzione irrogabile (1/8 del 120% pari al 15%)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100"/>
        <w:ind w:left="1440"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degli interessi moratori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entro il termine per il ravvedimento lungo entro l’anno in cui è stata commessa la violazione mediante il contestuale pagament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dell’imposta dovuta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di 1/5 del minimo della sanzione irrogabile (1/5 del 120 pari al 24%)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1440"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degli interessi moratori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Si ricorda che gli interessi calcolati vengono calcolati col tasso legale e con maturazione giorno per giorno. Si ricorda, inoltre, che bisogna contestualmente registrare l’atto o il contratto a cui si riferisce il ravvedimento e che il ravvedimento e produce la propria efficacia sono se non sono iniziate ispezioni, verifiche o iniziati accessi da parte degli organi prep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INSUFFICIENTE DICHIARAZIONE DI VAL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Nel caso in cui il valore definitivamente accertato dei beni soggetti alla valutazione automatica superi quello dichiarato, si applica la sanzione amministrativa pari dal 100% al 200% della maggiore imposta. Per insufficiente dichiarazione di valore dei beni immobili non soggetti a valutazione automatica, la sanzione si applica anche se il valore definitivamente accertato, ridotto di ¼ non supera il dichia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In questa ipostesi, il contribuente che intenda avvalersi del ravvedimento operoso, dovrà produrre una dichiarazione integrativa di valore, entro un anno dalla data in cui è stata commessa l’infr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Poiché in caso di integrazione del valore dichiarato, non è prevista l’autoliquidazione dell’imposta da parte del contribuente, il ravvedimento dovrà essere articolato in due par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entro il termine di un anno va presentata dichiarazione integrativa di valore allo stesso ufficio presso cui è stato registrato l'atto originario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successivamente, ma non oltre due anni dal pagamento dell’imposta principale, l’ufficio provvede a liquidare alla parte apposito avviso di accertamento contenente la liquidazione della maggiore imposta dovuta degli interessi maturati nonché la sanzione del 20% (1/5 del minimo). Tale atto deve contenere l’avvertenza che viene notificato al fine di rendere definitivo il perfezionamento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del ravvedimento e che, pertanto, non può essere impugnato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100"/>
        <w:ind w:left="1440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Il mancato pagamento nel temine indicato nell’avviso di liquidazione rende inefficace la regolarizzazione e consente all’ufficio di procedere alla rettifica del valore dichiarato, con la conseguente applicazione della sanzione nella misura inter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TARDIVO PAGAMENTO DEL VERS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In caso di tardivo pagamento è prevista la sanzione del 30% ridotta come sotto riportato, rispettivamente se pagat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entro 30 giorni dalla commissione della violazione, mediante il contestuale pagament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dell’imposta dovuta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di 1/8 del minimo della sanzione irrogabile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00"/>
        <w:ind w:left="1440"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degli interessi moratori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entro un anno dalla commessa la violazione mediante il contestuale pagament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dell’imposta dovuta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di 1/5 del minimo della sanzione irrogabile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100"/>
        <w:ind w:left="1440"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degli interessi moratori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Pertanto, l’ammontare della sanzione ridotta sarà pari al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3,75% (ossia 1/8 della sanzione minima pari al 30%) dell’imposta non versata, se la regolarizzazione avviene entro 30 giorni dalla violazione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6% (ossia 1/5 della sanzione minima pari al 30%) dell’imposta non versata, se la regolarizzazione avviene entro l’anno in cui è stata commessa la violazione (cosiddetto “ravvedimento lungo”)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OMESSA PRESENTAZIONE DELLA DICHIARAZIONE DI SUCCESS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In caso di omessa presentazione della dichiarazione di successione è prevista una sanzione amministrativa dal 120 al 240% dell’imposta liquidata o riliquidata dall’ufficio. Se non è dovuta imposta, si applica 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sanzione da 258 € 1.032 €. Pertanto l’istituto prevede che la violazione si può sana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entro 30 giorni dalla commissione della violazione, mediante il contestuale pagament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dell’imposta dovuta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di 1/8 del minimo della sanzione irrogabile (1/8 del 120% pari al 15%)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100"/>
        <w:ind w:left="1440"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degli interessi moratori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entro il termine per il ravvedimento lungo entro l’anno dalla dat di scadenza di presentazione della dichiarazione mediante il contestuale pagament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dell’imposta dovuta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di 1/5 del minimo della sanzione irrogabile (1/5 del 120 pari al 24%)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100"/>
        <w:ind w:left="1440"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degli interessi moratori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Si ricorda che gli interessi calcolati vengono calcolati col tasso legale e con maturazione giorno per giorno. Qualora l’omissione riguardi una dichiarazione per la quale non è dovuta imposta di successione, il ravvedimento può essere effettuato entro un anno con il pag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di euro 51 pari a 1/5 di 258 €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spacing w:lineRule="auto" w:line="360" w:before="150" w:after="150"/>
        <w:ind w:left="210" w:hanging="0"/>
        <w:rPr/>
      </w:pPr>
      <w:r>
        <w:rPr>
          <w:rFonts w:eastAsia="Times New Roman" w:cs="Arial" w:ascii="Verdana" w:hAnsi="Verdana"/>
          <w:b/>
          <w:color w:val="444444"/>
          <w:sz w:val="20"/>
          <w:szCs w:val="20"/>
          <w:lang w:eastAsia="it-IT"/>
        </w:rPr>
        <w:t xml:space="preserve">Il pagamento verrà effettuato con il modello F23, in triplice copia, presso il vostro istituto bancario. Nel modello vanno riportati: l'importo dell'imposta di registro con il codice 112T, le sanzioni con il codice 671T e gli interessi con il codice 731T. Andranno anche riportati il codice dell'ufficio del registro di competenza, la causale di versamento che nel caso è "SZ" e l'anno della violazione. 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b/>
          <w:b/>
          <w:color w:val="444444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444444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05:00Z</dcterms:created>
  <dc:creator>pcpino</dc:creator>
  <dc:description/>
  <cp:keywords/>
  <dc:language>en-US</dc:language>
  <cp:lastModifiedBy>pcpino</cp:lastModifiedBy>
  <dcterms:modified xsi:type="dcterms:W3CDTF">2010-06-14T16:05:00Z</dcterms:modified>
  <cp:revision>2</cp:revision>
  <dc:subject/>
  <dc:title/>
</cp:coreProperties>
</file>