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Testo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I DIPENDENT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E COGNOM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ITTA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I AZIENDAL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A, ____________ </w:t>
      </w:r>
    </w:p>
    <w:p>
      <w:pPr>
        <w:pStyle w:val="Normal"/>
        <w:widowControl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Dimissioni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/La sottoscritto/a ____________________________ nato/a a __________ Prov. (__) il _____________ assunto alle vostre dipendenze dal _____________ con la qualifica di ___________________, con la presente comunico le mie dimissioni a partire dal giorno _______________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sì come previsto dal contratto collettivo nazionale di lavoro svolgerò regolarmente il periodo di preavviso ed il rapporto di lavoro si intenderà pertanto risolto in data _______________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ndo per la proficua collaborazione porgo i miei più cordiali salut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RMA DEL DIPENDEN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TeamTesto"/>
        <w:rPr>
          <w:rFonts w:ascii="Arial" w:hAnsi="Arial" w:cs="Arial"/>
        </w:rPr>
      </w:pPr>
      <w:r>
        <w:rPr>
          <w:rFonts w:cs="Arial"/>
        </w:rPr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mSeparatore">
    <w:name w:val="Team Separatore"/>
    <w:basedOn w:val="Normal"/>
    <w:qFormat/>
    <w:pPr>
      <w:autoSpaceDE w:val="true"/>
    </w:pPr>
    <w:rPr>
      <w:rFonts w:ascii="Courier New" w:hAnsi="Courier New" w:cs="Courier New"/>
      <w:b/>
      <w:bCs/>
      <w:color w:val="FF0000"/>
      <w:sz w:val="24"/>
      <w:szCs w:val="24"/>
    </w:rPr>
  </w:style>
  <w:style w:type="paragraph" w:styleId="TeamTesto">
    <w:name w:val="Team Testo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MISSIONI LAVORATO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09:00Z</dcterms:created>
  <dc:creator>Rosario Tornincasa</dc:creator>
  <dc:description/>
  <cp:keywords/>
  <dc:language>en-US</dc:language>
  <cp:lastModifiedBy> </cp:lastModifiedBy>
  <dcterms:modified xsi:type="dcterms:W3CDTF">2010-05-21T16:12:00Z</dcterms:modified>
  <cp:revision>3</cp:revision>
  <dc:subject/>
  <dc:title>@COGN_NOM</dc:title>
</cp:coreProperties>
</file>