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 il ……………….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itta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Il sottoscritto ……………………………………………………… dipendente della ditta ricevente chiede di poter fruire di un permesso retribuito per il il giorno ……………..... dalle ore …...... alle ore ……...., per i seguenti motivi: …………………..... 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dipendente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L’AZIENDA -------------------------  AVENDO RICEVUTO LA PRESENTE RICHIESTA COMUNICA AL DIPENDENTE DI CONSENTIRE/NON CONSENTIRE L’USUFRUIZIONE DEL PERMESSO RICHIESTO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OGO IL </w:t>
        <w:tab/>
        <w:t>……….</w:t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LA DI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7:00Z</dcterms:created>
  <dc:creator>pcpino</dc:creator>
  <dc:description/>
  <cp:keywords/>
  <dc:language>en-US</dc:language>
  <cp:lastModifiedBy>pcpino</cp:lastModifiedBy>
  <dcterms:modified xsi:type="dcterms:W3CDTF">2009-10-07T15:44:00Z</dcterms:modified>
  <cp:revision>5</cp:revision>
  <dc:subject/>
  <dc:title/>
</cp:coreProperties>
</file>