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gno il ……………….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tta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 dipendente della ditta ricevente chiede di poter fruire di un periodo di ferie per il il seguente periodo dal giorno …………….....  al giorno ………………………..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ZIENDA -------------------------- AVENDO RICEVUTO LA PRESENTE RICHIESTA COMUNICA AL DIPENDENTE DI CONSENTIRE/NON CONSENTIRE L’USUFRUIZIONE DEL PERIODO DI FERIE RICHIESTO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IL </w:t>
        <w:tab/>
        <w:t>……….</w:t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A DI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2:00Z</dcterms:created>
  <dc:creator>pcpino</dc:creator>
  <dc:description/>
  <cp:keywords/>
  <dc:language>en-US</dc:language>
  <cp:lastModifiedBy>pcpino</cp:lastModifiedBy>
  <dcterms:modified xsi:type="dcterms:W3CDTF">2009-10-07T15:44:00Z</dcterms:modified>
  <cp:revision>4</cp:revision>
  <dc:subject/>
  <dc:title/>
</cp:coreProperties>
</file>