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IMPORTANTE AI SIGNORI DIPENDEN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SIGNORI DIPENDENTI,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PARTIRE DALLA DATA ODIERNA, OGNI DIPENDENTE CHE INTENDESSE USUFRUIRE DI </w:t>
      </w:r>
      <w:r>
        <w:rPr>
          <w:b/>
          <w:sz w:val="24"/>
          <w:szCs w:val="24"/>
        </w:rPr>
        <w:t>PERMESSI RETRIBUITI, FERIE, O USCITE ANTICIPATE DAL LUOGO DI LAVORO</w:t>
      </w:r>
      <w:r>
        <w:rPr>
          <w:sz w:val="24"/>
          <w:szCs w:val="24"/>
        </w:rPr>
        <w:t xml:space="preserve">, DEVE PREMUNIRSI DI UNA AUTORIZZAZIONE DELLA AZIENDA, PREVIA </w:t>
      </w:r>
      <w:r>
        <w:rPr>
          <w:b/>
          <w:sz w:val="24"/>
          <w:szCs w:val="24"/>
        </w:rPr>
        <w:t>LA SOTTOSCRIZIONE DI UNA RICHIESTA</w:t>
      </w:r>
      <w:r>
        <w:rPr>
          <w:sz w:val="24"/>
          <w:szCs w:val="24"/>
        </w:rPr>
        <w:t xml:space="preserve"> CHE DEVE ESSERE FATTA PRESSO IL </w:t>
      </w:r>
      <w:r>
        <w:rPr>
          <w:b/>
          <w:sz w:val="24"/>
          <w:szCs w:val="24"/>
        </w:rPr>
        <w:t>SIG. ……………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TA INTESO CHE LE DOMANDE DI FERIE E PERMESSI DEVONO ESSERE COMUNICATE </w:t>
      </w:r>
      <w:r>
        <w:rPr>
          <w:b/>
          <w:sz w:val="24"/>
          <w:szCs w:val="24"/>
        </w:rPr>
        <w:t>ALMENO 48 ORE PRIMA DELL’EVENTO RICHIESTO</w:t>
      </w:r>
      <w:r>
        <w:rPr>
          <w:sz w:val="24"/>
          <w:szCs w:val="24"/>
        </w:rPr>
        <w:t xml:space="preserve">, E CHE SONO </w:t>
      </w:r>
      <w:r>
        <w:rPr>
          <w:b/>
          <w:sz w:val="24"/>
          <w:szCs w:val="24"/>
        </w:rPr>
        <w:t>COMUNQUE SOGGETTE AD AUTORIZZAZIONE DELLA AZIENDA CHE VI VERRA’ COMUNICATA ENTRO LE 24 ORE SUCCESSIVE DELLA RICHIEST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FA PRESENTE CHE OGNI ARBITRARIA USCITA DAL LUOGO DI LAVORO </w:t>
      </w:r>
      <w:r>
        <w:rPr>
          <w:b/>
          <w:sz w:val="24"/>
          <w:szCs w:val="24"/>
        </w:rPr>
        <w:t>SENZA AUTORIZZAZIONE</w:t>
      </w:r>
      <w:r>
        <w:rPr>
          <w:sz w:val="24"/>
          <w:szCs w:val="24"/>
        </w:rPr>
        <w:t xml:space="preserve"> VERRA’ ANALIZZATA E CONTESTATA SECONDO LA NORMATIVA VIGENTE. </w:t>
      </w:r>
      <w:r>
        <w:rPr>
          <w:b/>
          <w:sz w:val="24"/>
          <w:szCs w:val="24"/>
        </w:rPr>
        <w:t>OGNI ABUSO VERRA’ SANZION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RREMMO INOLTRE PORRE ALL’ATTENZIONE DEI DIPENDENTI CHE E’ FATTO LORO </w:t>
      </w:r>
      <w:r>
        <w:rPr>
          <w:b/>
          <w:sz w:val="24"/>
          <w:szCs w:val="24"/>
        </w:rPr>
        <w:t>“OBBLIGO”</w:t>
      </w:r>
      <w:r>
        <w:rPr>
          <w:sz w:val="24"/>
          <w:szCs w:val="24"/>
        </w:rPr>
        <w:t xml:space="preserve"> CHE DURANTE LA MALATTIA L’AZIENDA DEVE ESSERE SUBITO AVVISATA ANCHE TELEFONICAMENTE, ED IL CERTIFICATO DI MALATTIA DEVE PERVENIRE ALLA STESSA ENTRO 24 ORE DALL’EVENTO MORBO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L CASO IN CUI IL LAVORATORE NON DOVESSE ADEMPIERE A DETTI OBBLIGHI SI RITERRA’ L’ASSENZA DAL LAVORO NON GIUSTIFICATA, E QUINDI SENZA ANTICIPAZIONE MALATT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UOGO IL …/…/20…</w:t>
        <w:tab/>
        <w:tab/>
        <w:tab/>
        <w:tab/>
        <w:tab/>
        <w:tab/>
        <w:t>LA DIT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DEL DIPEDENTE PER ACCETTAZIONE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5:00Z</dcterms:created>
  <dc:creator>pcpino</dc:creator>
  <dc:description/>
  <cp:keywords/>
  <dc:language>en-US</dc:language>
  <cp:lastModifiedBy>pcpino</cp:lastModifiedBy>
  <dcterms:modified xsi:type="dcterms:W3CDTF">2009-10-07T15:46:00Z</dcterms:modified>
  <cp:revision>3</cp:revision>
  <dc:subject/>
  <dc:title/>
</cp:coreProperties>
</file>